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253111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</w:rPr>
        <w:t>FE&amp;S</w:t>
      </w:r>
      <w:r>
        <w:rPr>
          <w:b/>
          <w:sz w:val="40"/>
        </w:rPr>
        <w:t xml:space="preserve"> 2006 Tabletop Performance Award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ficial Entry For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Program Purpose:</w:t>
        <w:br/>
      </w:r>
    </w:p>
    <w:p>
      <w:pPr>
        <w:pStyle w:val="TextBody"/>
        <w:rPr/>
      </w:pPr>
      <w:r>
        <w:rPr/>
        <w:t>To recognize excellence in permanentware tabletop design by selecting one winner in each of five categories:</w:t>
        <w:br/>
        <w:t xml:space="preserve">     a. An independent restaurant with a per-person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eck average less than $30</w:t>
        <w:br/>
        <w:t xml:space="preserve">     b. An independent restaurant with a per-person</w:t>
        <w:br/>
        <w:t xml:space="preserve">         check average above $30</w:t>
        <w:br/>
        <w:t xml:space="preserve">     c. On-site foodservice (e.g., patient feeding, school </w:t>
        <w:br/>
        <w:t xml:space="preserve">         dining, employee dining)</w:t>
        <w:br/>
        <w:t xml:space="preserve">     d. Catering/Banquet facility (no check average </w:t>
        <w:br/>
        <w:t xml:space="preserve">         requirement)</w:t>
        <w:br/>
        <w:t xml:space="preserve">     e. Club/Resor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u w:val="single"/>
        </w:rPr>
        <w:t>Note:</w:t>
      </w:r>
      <w:r>
        <w:rPr/>
        <w:t xml:space="preserve"> Entries that do not meet category criteria will not qualify for judging. Recognition will only be granted to complete tabletop designs, not individual el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Who Can Enter:</w:t>
        <w:br/>
      </w:r>
    </w:p>
    <w:p>
      <w:pPr>
        <w:pStyle w:val="Normal"/>
        <w:rPr/>
      </w:pPr>
      <w:r>
        <w:rPr/>
        <w:t xml:space="preserve">Manufacturers, dealers, distributors, manufacturers’ reps, tabletop specifiers, consultants and foodservice operators. </w:t>
      </w:r>
    </w:p>
    <w:p>
      <w:pPr>
        <w:pStyle w:val="Normal"/>
        <w:rPr>
          <w:b/>
          <w:b/>
        </w:rPr>
      </w:pPr>
      <w:r>
        <w:rPr>
          <w:b/>
        </w:rPr>
        <w:t>Tabletop packages must have been installed on or after January 1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a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We will judge entries on how successfully, within each of the five categories, the tabletop elements meet the strategic operational objectives of the foodservice establishment. For example, how well the tableware...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pports the concept or theme of a new or</w:t>
        <w:br/>
        <w:t xml:space="preserve">        redesigned operation; or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stablishes a signature identity for the </w:t>
        <w:br/>
        <w:t xml:space="preserve">        operation; or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upports a change in concept, e.g., from </w:t>
        <w:br/>
        <w:t xml:space="preserve">        upscale to casual or vice versa; or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pports a menu change; or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freshes/updates table appearance in an </w:t>
        <w:br/>
        <w:t xml:space="preserve">        existing facility; </w:t>
      </w:r>
      <w:r>
        <w:rPr>
          <w:b/>
        </w:rPr>
        <w:t>and</w:t>
        <w:br/>
      </w: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in all cases, is functional in daily use (i.e., </w:t>
        <w:br/>
        <w:t xml:space="preserve">        is easy to handle and care for, strong, </w:t>
        <w:br/>
        <w:t xml:space="preserve">        durable and appropriately replaceable).</w:t>
        <w:b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Maximum: 100 w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Ideal Entries Will Communicate:</w:t>
        <w:br/>
      </w:r>
    </w:p>
    <w:p>
      <w:pPr>
        <w:pStyle w:val="Normal"/>
        <w:rPr/>
      </w:pPr>
      <w:r>
        <w:rPr/>
        <w:t xml:space="preserve">1. The operator’s specific goal, how the </w:t>
        <w:br/>
        <w:t xml:space="preserve">    dealer or consultant responded, worked with</w:t>
        <w:br/>
        <w:t xml:space="preserve">    the manufacturer(s) and came up with </w:t>
        <w:br/>
        <w:t xml:space="preserve">    on-target suggestions to accomplish the</w:t>
        <w:br/>
        <w:t xml:space="preserve">    goal; or</w:t>
      </w:r>
    </w:p>
    <w:p>
      <w:pPr>
        <w:pStyle w:val="Normal"/>
        <w:rPr/>
      </w:pPr>
      <w:r>
        <w:rPr/>
        <w:t xml:space="preserve">2. How the dealer, consultant or manufacturer </w:t>
        <w:br/>
        <w:t xml:space="preserve">    was proactive in identifying to the operator </w:t>
        <w:br/>
        <w:t xml:space="preserve">    how new tableware could and, ultimately, did </w:t>
        <w:br/>
        <w:t xml:space="preserve">    achieve operational objectives.</w:t>
      </w:r>
    </w:p>
    <w:p>
      <w:pPr>
        <w:pStyle w:val="Normal"/>
        <w:rPr/>
      </w:pPr>
      <w:r>
        <w:rPr>
          <w:b/>
          <w:sz w:val="24"/>
          <w:u w:val="single"/>
        </w:rPr>
        <w:t>Note</w:t>
      </w:r>
      <w:r>
        <w:rPr>
          <w:sz w:val="24"/>
          <w:u w:val="single"/>
        </w:rPr>
        <w:t>:</w:t>
      </w:r>
      <w:r>
        <w:rPr/>
        <w:t xml:space="preserve"> A complete, attractive presentation will</w:t>
        <w:br/>
        <w:t xml:space="preserve">increase the </w:t>
      </w:r>
      <w:r>
        <w:rPr>
          <w:b/>
        </w:rPr>
        <w:t>possibility</w:t>
      </w:r>
      <w:r>
        <w:rPr/>
        <w:t xml:space="preserve"> of winning an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hat to Send in with Your Entry Form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Entries must consist of: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his Official Entry Form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ject Description: a typed (or printed)</w:t>
        <w:br/>
        <w:t xml:space="preserve">        description that fulfills the requirements</w:t>
      </w:r>
    </w:p>
    <w:p>
      <w:pPr>
        <w:pStyle w:val="Normal"/>
        <w:rPr/>
      </w:pPr>
      <w:r>
        <w:rPr/>
        <w:t xml:space="preserve">        </w:t>
      </w:r>
      <w:r>
        <w:rPr/>
        <w:t>mentioned on the sheet enclosed, under</w:t>
      </w:r>
    </w:p>
    <w:p>
      <w:pPr>
        <w:pStyle w:val="Normal"/>
        <w:rPr/>
      </w:pPr>
      <w:r>
        <w:rPr/>
        <w:t xml:space="preserve">        </w:t>
      </w:r>
      <w:r>
        <w:rPr/>
        <w:t>the “Criteria” section.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plete Listing, on the same sheet, of all </w:t>
        <w:br/>
        <w:t xml:space="preserve">        of the ware included in the tabletop design,</w:t>
        <w:br/>
        <w:t xml:space="preserve">        including manufacturer(s), pattern name.</w:t>
      </w:r>
    </w:p>
    <w:p>
      <w:pPr>
        <w:pStyle w:val="BlockTex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hotos: Minimum of four (4) good-quality</w:t>
        <w:br/>
        <w:t xml:space="preserve">   photos on glossy paper, at least 4”x5”, </w:t>
        <w:br/>
        <w:t xml:space="preserve">   showing: chinaware, glassware and flatware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lose-up of individual placesetting </w:t>
        <w:br/>
        <w:t xml:space="preserve">       and overall tabletop. Flatware must be </w:t>
        <w:br/>
        <w:t xml:space="preserve">       clearly displayed. Food may be shown </w:t>
        <w:br/>
        <w:t xml:space="preserve">       on one photo. </w:t>
        <w:b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View of room (not entrance), preferably</w:t>
        <w:br/>
        <w:t xml:space="preserve">       in use, to show ambiance.</w:t>
        <w:b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If using Digital Photography: minimum</w:t>
        <w:br/>
        <w:t xml:space="preserve">       resolution of 2048 x 1536 DPI. Printing</w:t>
        <w:br/>
        <w:t xml:space="preserve">       should be on photo paper; minimum</w:t>
        <w:br/>
        <w:t xml:space="preserve">       resolution on the print should be 300 DPI.</w:t>
        <w:br/>
      </w:r>
      <w:r>
        <w:rPr>
          <w:rFonts w:eastAsia="Symbol" w:cs="Symbol" w:ascii="Symbol" w:hAnsi="Symbol"/>
        </w:rPr>
        <w:t></w:t>
      </w:r>
      <w:r>
        <w:rPr/>
        <w:t xml:space="preserve"> A menu (no wine lists, please).</w:t>
        <w:br/>
      </w:r>
      <w:r>
        <w:rPr>
          <w:rFonts w:eastAsia="Symbol" w:cs="Symbol" w:ascii="Symbol" w:hAnsi="Symbol"/>
        </w:rPr>
        <w:t></w:t>
      </w:r>
      <w:r>
        <w:rPr/>
        <w:t xml:space="preserve"> Check averages for all meals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3">
        <w:r>
          <w:rPr>
            <w:rStyle w:val="InternetLink"/>
          </w:rPr>
          <w:t>View the 2005 award winners</w:t>
        </w:r>
      </w:hyperlink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4">
        <w:r>
          <w:rPr>
            <w:rStyle w:val="InternetLink"/>
          </w:rPr>
          <w:t>2005 Honorable Mention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materials in a plain manila folder. Use separate folders for each entry. (There is no limit on number of entries you can submit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ant Inform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lease answer the following questions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Entry Submitted B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tle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any: 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 _______________   Zip Code: 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_____________  Fax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 (check one)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8198398"/>
            <w:bookmarkStart w:id="1" w:name="__Fieldmark__0_2781983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aler/Distribu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8198398"/>
            <w:bookmarkStart w:id="3" w:name="__Fieldmark__1_2781983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terior Desig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8198398"/>
            <w:bookmarkStart w:id="5" w:name="__Fieldmark__2_2781983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ufactu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8198398"/>
            <w:bookmarkStart w:id="7" w:name="__Fieldmark__3_2781983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ufacturers’ Re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8198398"/>
            <w:bookmarkStart w:id="9" w:name="__Fieldmark__4_2781983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nsul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8198398"/>
            <w:bookmarkStart w:id="11" w:name="__Fieldmark__5_2781983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aler Rep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8198398"/>
            <w:bookmarkStart w:id="13" w:name="__Fieldmark__6_2781983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pe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 am submitting an entry under the following </w:t>
      </w:r>
    </w:p>
    <w:p>
      <w:pPr>
        <w:pStyle w:val="Normal"/>
        <w:rPr/>
      </w:pPr>
      <w:r>
        <w:rPr>
          <w:b/>
          <w:i/>
          <w:u w:val="single"/>
        </w:rPr>
        <w:t>single</w:t>
      </w:r>
      <w:r>
        <w:rPr/>
        <w:t xml:space="preserve"> category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198398"/>
      <w:bookmarkStart w:id="15" w:name="__Fieldmark__7_278198398"/>
      <w:bookmarkEnd w:id="15"/>
      <w:r>
        <w:rPr/>
      </w:r>
      <w:r>
        <w:rPr/>
        <w:fldChar w:fldCharType="end"/>
      </w:r>
      <w:r>
        <w:rPr/>
        <w:t xml:space="preserve"> a.  An independent restaurant with a per-</w:t>
        <w:br/>
        <w:t xml:space="preserve">               person check average less than $30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8198398"/>
      <w:bookmarkStart w:id="17" w:name="__Fieldmark__8_278198398"/>
      <w:bookmarkEnd w:id="17"/>
      <w:r>
        <w:rPr/>
      </w:r>
      <w:r>
        <w:rPr/>
        <w:fldChar w:fldCharType="end"/>
      </w:r>
      <w:r>
        <w:rPr/>
        <w:t xml:space="preserve"> b.  An independent restaurant with a per-</w:t>
        <w:br/>
        <w:t xml:space="preserve">               person check average above $30</w:t>
        <w:br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8198398"/>
      <w:bookmarkStart w:id="19" w:name="__Fieldmark__9_278198398"/>
      <w:bookmarkEnd w:id="19"/>
      <w:r>
        <w:rPr/>
      </w:r>
      <w:r>
        <w:rPr/>
        <w:fldChar w:fldCharType="end"/>
      </w:r>
      <w:r>
        <w:rPr/>
        <w:t xml:space="preserve"> c.  On-site foodservice (i.e., patient</w:t>
        <w:br/>
        <w:t xml:space="preserve">               feeding, school dining, employee</w:t>
        <w:br/>
        <w:t xml:space="preserve">               dining)</w:t>
        <w:br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8198398"/>
      <w:bookmarkStart w:id="21" w:name="__Fieldmark__10_278198398"/>
      <w:bookmarkEnd w:id="21"/>
      <w:r>
        <w:rPr/>
      </w:r>
      <w:r>
        <w:rPr/>
        <w:fldChar w:fldCharType="end"/>
      </w:r>
      <w:r>
        <w:rPr/>
        <w:t xml:space="preserve"> d.  Catering/Banquet facility (no check </w:t>
        <w:br/>
        <w:t xml:space="preserve">                average requirement)</w:t>
        <w:br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8198398"/>
      <w:bookmarkStart w:id="23" w:name="__Fieldmark__11_278198398"/>
      <w:bookmarkEnd w:id="23"/>
      <w:r>
        <w:rPr/>
      </w:r>
      <w:r>
        <w:rPr/>
        <w:fldChar w:fldCharType="end"/>
      </w:r>
      <w:r>
        <w:rPr/>
        <w:t xml:space="preserve"> e.  Club/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My Entry I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Name of Foodservice Operation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 or Key Contact (person involved in tableware purchasing decision): </w:t>
      </w:r>
    </w:p>
    <w:p>
      <w:pPr>
        <w:pStyle w:val="Normal"/>
        <w:rPr/>
      </w:pPr>
      <w:r>
        <w:rPr/>
        <w:t>_______________________________________</w:t>
        <w:br/>
      </w:r>
    </w:p>
    <w:p>
      <w:pPr>
        <w:pStyle w:val="Normal"/>
        <w:rPr/>
      </w:pPr>
      <w:r>
        <w:rPr/>
        <w:t xml:space="preserve">Business Address: </w:t>
        <w:b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 _______________   Zip Code: 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______________  Fax: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E-Mail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Operation:</w:t>
        <w:br/>
        <w:t>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adline:</w:t>
      </w:r>
    </w:p>
    <w:p>
      <w:pPr>
        <w:pStyle w:val="Normal"/>
        <w:rPr/>
      </w:pPr>
      <w:r>
        <w:rPr/>
        <w:br/>
        <w:t xml:space="preserve">Entries must be received in the </w:t>
      </w:r>
      <w:r>
        <w:rPr>
          <w:i/>
        </w:rPr>
        <w:t>FE&amp;S</w:t>
      </w:r>
      <w:r>
        <w:rPr/>
        <w:t xml:space="preserve"> Office </w:t>
        <w:br/>
        <w:t xml:space="preserve">by </w:t>
      </w:r>
      <w:r>
        <w:rPr>
          <w:b/>
        </w:rPr>
        <w:t>July 14, 2006.</w:t>
      </w:r>
      <w:r>
        <w:rPr/>
        <w:t xml:space="preserve"> Send entries to:</w:t>
        <w:br/>
        <w:t>Paulette Cortopassi, Managing Editor</w:t>
        <w:br/>
      </w:r>
      <w:r>
        <w:rPr>
          <w:i/>
        </w:rPr>
        <w:t>FE&amp;S</w:t>
      </w:r>
      <w:r>
        <w:rPr/>
        <w:t xml:space="preserve"> Magazine</w:t>
        <w:br/>
        <w:t>2000 Clearwater Drive</w:t>
        <w:br/>
        <w:t>Oak Brook, IL 60523</w:t>
        <w:br/>
        <w:t>Phone: (630) 288-8283</w:t>
        <w:br/>
        <w:t>E-Mail: pcortopassi@reedbusiness.com</w:t>
      </w:r>
    </w:p>
    <w:p>
      <w:pPr>
        <w:pStyle w:val="Normal"/>
        <w:rPr/>
      </w:pPr>
      <w:r>
        <w:rPr/>
        <w:br/>
        <w:t xml:space="preserve">For additional entry forms, e-mail requests to: </w:t>
      </w:r>
    </w:p>
    <w:p>
      <w:pPr>
        <w:pStyle w:val="Normal"/>
        <w:rPr/>
      </w:pPr>
      <w:r>
        <w:rPr/>
        <w:t xml:space="preserve">Paulette Cortopassi at pcortopassi@reedbusiness.com. For further information about the </w:t>
      </w:r>
      <w:r>
        <w:rPr>
          <w:i/>
        </w:rPr>
        <w:t>FE&amp;S</w:t>
      </w:r>
      <w:r>
        <w:rPr/>
        <w:t xml:space="preserve"> Tabletop Design Awards, call Joe Carbonara at (630) 288-8285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dgi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Winners will be selected by a panel of judges from the above-mentioned segments. Judging </w:t>
        <w:br/>
        <w:t xml:space="preserve">will be conducted in Chicago in late July. Winners will be notified by phone before feature coverage in the October 2006 issue of </w:t>
      </w:r>
      <w:r>
        <w:rPr>
          <w:i/>
        </w:rPr>
        <w:t>FE&amp;S</w:t>
      </w:r>
      <w:r>
        <w:rPr>
          <w:iCs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a: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  <w:t xml:space="preserve"> </w:t>
        <w:br/>
      </w:r>
      <w:r>
        <w:rPr>
          <w:b/>
          <w:u w:val="single"/>
        </w:rPr>
        <w:t>CHINAWARE: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Manufacturer </w:t>
      </w:r>
      <w:r>
        <w:rPr>
          <w:b/>
        </w:rPr>
        <w:tab/>
        <w:tab/>
        <w:tab/>
        <w:tab/>
      </w:r>
      <w:r>
        <w:rPr>
          <w:b/>
          <w:u w:val="single"/>
        </w:rPr>
        <w:t>Pattern Name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Cost (per piece w/o freight)</w:t>
        <w:br/>
      </w:r>
      <w:r>
        <w:rPr>
          <w:sz w:val="32"/>
        </w:rPr>
        <w:t>____________________________________________________________________________________________________________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FLATWARE:</w:t>
        <w:br/>
        <w:t xml:space="preserve">Manufacturer </w:t>
      </w:r>
      <w:r>
        <w:rPr>
          <w:b/>
        </w:rPr>
        <w:tab/>
        <w:tab/>
        <w:tab/>
        <w:tab/>
      </w:r>
      <w:r>
        <w:rPr>
          <w:b/>
          <w:u w:val="single"/>
        </w:rPr>
        <w:t>Pattern Name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Cost (per piece w/o freight)</w:t>
        <w:br/>
      </w:r>
      <w:r>
        <w:rPr>
          <w:sz w:val="32"/>
        </w:rPr>
        <w:t>____________________________________________________________________________________________________________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GLASSWARE:</w:t>
        <w:br/>
        <w:br/>
        <w:t xml:space="preserve">Manufacturer </w:t>
      </w:r>
      <w:r>
        <w:rPr>
          <w:b/>
        </w:rPr>
        <w:tab/>
        <w:tab/>
        <w:tab/>
        <w:tab/>
      </w:r>
      <w:r>
        <w:rPr>
          <w:b/>
          <w:u w:val="single"/>
        </w:rPr>
        <w:t>Pattern Name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Cost (per piece w/o freight)</w:t>
        <w:br/>
      </w:r>
      <w:r>
        <w:rPr>
          <w:sz w:val="32"/>
        </w:rPr>
        <w:t>____________________________________________________________________________________________________________</w:t>
      </w:r>
      <w:r>
        <w:rPr/>
        <w:br/>
        <w:br/>
        <w:br/>
      </w:r>
      <w:r>
        <w:rPr>
          <w:b/>
          <w:u w:val="single"/>
        </w:rPr>
        <w:t xml:space="preserve">ACCESSORIES  (Table lamps, Linens, Vases, S&amp;P Shakers, Sugar/Creamers, etc.): </w:t>
        <w:br/>
        <w:br/>
        <w:t xml:space="preserve">Manufacturer </w:t>
      </w:r>
      <w:r>
        <w:rPr>
          <w:b/>
        </w:rPr>
        <w:tab/>
        <w:tab/>
        <w:tab/>
        <w:tab/>
      </w:r>
      <w:r>
        <w:rPr>
          <w:b/>
          <w:u w:val="single"/>
        </w:rPr>
        <w:t>Pattern Name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Cost (per piece w/o freight)</w:t>
        <w:br/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45" w:right="-5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service411.com/fesmag/archives/2005/10/tabletop.asp" TargetMode="External"/><Relationship Id="rId4" Type="http://schemas.openxmlformats.org/officeDocument/2006/relationships/hyperlink" Target="http://www.foodservice411.com/fesmag/archives/2005/10/tabletop2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38:00Z</dcterms:created>
  <dc:creator>Cahners Business Information</dc:creator>
  <dc:description/>
  <dc:language>en-US</dc:language>
  <cp:lastModifiedBy>Reed Elsevier</cp:lastModifiedBy>
  <cp:lastPrinted>2006-05-30T14:22:00Z</cp:lastPrinted>
  <dcterms:modified xsi:type="dcterms:W3CDTF">2006-05-30T1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019613</vt:r8>
  </property>
  <property fmtid="{D5CDD505-2E9C-101B-9397-08002B2CF9AE}" pid="3" name="_AuthorEmail">
    <vt:lpwstr>PCortopassi@reedbusiness.com</vt:lpwstr>
  </property>
  <property fmtid="{D5CDD505-2E9C-101B-9397-08002B2CF9AE}" pid="4" name="_AuthorEmailDisplayName">
    <vt:lpwstr>Cortopassi, Paulette (RBI-US)</vt:lpwstr>
  </property>
  <property fmtid="{D5CDD505-2E9C-101B-9397-08002B2CF9AE}" pid="5" name="_EmailSubject">
    <vt:lpwstr>Tabletop Entry Form</vt:lpwstr>
  </property>
  <property fmtid="{D5CDD505-2E9C-101B-9397-08002B2CF9AE}" pid="6" name="_PreviousAdHocReviewCycleID">
    <vt:r8>-1525802284</vt:r8>
  </property>
  <property fmtid="{D5CDD505-2E9C-101B-9397-08002B2CF9AE}" pid="7" name="_ReviewingToolsShownOnce">
    <vt:lpwstr/>
  </property>
</Properties>
</file>